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БКРП 2х630 взамен РП-2 по адресу: ул. Плехановская, 8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2.2.2.4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замены  существующей РП-2 по адресу:  ул.Плехановская,8р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строительство новой БКРП с силовым трансформатором мощностью 2х630 кВА, включение новой БКРП в городскую электрическую сеть, строительство новых кабельных выводов от БКР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х63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 3*1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 3*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 3*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ВБШв 4*150 АВБШв 4*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Шв 4*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Шв 4*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Шв 4*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Шв 4*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Шв 4*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Шв 4*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Шв 4*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БКРП 2х630 взамен РП-2 по адресу: ул. Плехановская, 8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771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741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,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771,8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771,8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7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Плехановская, 8р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26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51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10:00Z</dcterms:modified>
  <cp:revision>6</cp:revision>
  <dc:subject/>
  <dc:title/>
</cp:coreProperties>
</file>